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7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22 год и плановый период 2023 и 2024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одпунктов 2, 7 пункта 1.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2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21 № 40, проведена экспертиза проекта решения сессии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2 год и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мен ранее направленного в электроном виде поступил проект Решения в новой редакции 23.11.2022 (вх. № 67/01-13), приложения к проекту, пояснительная записка в новой редакции, а также предоставлены дополнительные финансово-экономические обоснования главных распорядителей.  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1.3 статьи 31 Положения о бюджетном процессе в  муниципальном образовании городской округ Симферополь Республики Крым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менее чем за один рабочий день до проведения заседания сессии Симферопольского городского совета.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общий объем доходов на 2022 год планируется увеличить на 239 551,54455 тыс.руб. с 12 249 014,47836 на 12 488 566,02291 </w:t>
      </w:r>
      <w:r>
        <w:rPr>
          <w:b/>
          <w:bCs/>
          <w:sz w:val="28"/>
          <w:szCs w:val="28"/>
        </w:rPr>
        <w:t>тыс.руб</w:t>
      </w:r>
      <w:r>
        <w:rPr>
          <w:bCs/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также увеличивается на  239 551,54455 тыс.руб. с 12 631 932,13657 </w:t>
      </w:r>
      <w:r>
        <w:rPr>
          <w:b/>
          <w:sz w:val="28"/>
          <w:szCs w:val="28"/>
        </w:rPr>
        <w:t xml:space="preserve">на 12 871 483,68112 тыс.руб. 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фицит бюджета муниципального образования городской округ Симферополь Республики Крым утвержден</w:t>
      </w:r>
      <w:r>
        <w:rPr/>
        <w:t xml:space="preserve"> </w:t>
      </w:r>
      <w:r>
        <w:rPr>
          <w:sz w:val="28"/>
          <w:szCs w:val="28"/>
        </w:rPr>
        <w:t xml:space="preserve">решением 61-й сессии Симферопольского городского совета II созыва от 11.02.2022 №495 в сумме </w:t>
      </w:r>
      <w:r>
        <w:rPr>
          <w:b/>
          <w:sz w:val="28"/>
          <w:szCs w:val="28"/>
        </w:rPr>
        <w:t>382 917,65821 тыс.руб.</w:t>
      </w:r>
      <w:r>
        <w:rPr>
          <w:sz w:val="28"/>
          <w:szCs w:val="28"/>
        </w:rPr>
        <w:t xml:space="preserve">  </w:t>
      </w:r>
    </w:p>
    <w:p>
      <w:pPr>
        <w:pStyle w:val="Style85"/>
        <w:widowControl w:val="false"/>
        <w:ind w:left="0" w:right="-30" w:firstLine="709"/>
        <w:jc w:val="both"/>
        <w:rPr/>
      </w:pPr>
      <w:r>
        <w:rPr>
          <w:sz w:val="28"/>
          <w:szCs w:val="28"/>
        </w:rPr>
        <w:t>Увеличение объема доходов и расходов бюджета планируется за счет:</w:t>
      </w:r>
    </w:p>
    <w:p>
      <w:pPr>
        <w:pStyle w:val="Normal"/>
        <w:widowControl w:val="false"/>
        <w:spacing w:lineRule="auto" w:line="240" w:before="0" w:after="0"/>
        <w:ind w:right="-3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объема межбюджетных трансфертов, передаваемых                      из бюджета Республики Крым бюджету городского округа Симферополь (уведомления Министерства финансов Республики Крым от 22.09.2022 №852/54, от 25.09.2022 №814/540, от 27.09.2022 №808/1073, №808/1134, № 808/1114, от 28.09.2022 №808/821, от 21.10.2022 №808/1152, от 07.11.2022 №814/553, №814/557, постановление Совета министров Республики Крым от 02.11.2022 №955 «О внесении изменений в постановление Совета министров Республики Крым от 27 апреля 2022 года №281») в сумме 243 600,53456 тыс.руб., из них дотация бюджетам городских округов на поддержку мер по обеспечению сбалансированности бюджетов в сумме +44 000,000 тыс.руб.;</w:t>
      </w:r>
    </w:p>
    <w:p>
      <w:pPr>
        <w:pStyle w:val="Normal"/>
        <w:widowControl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я объема межбюджетных трансфертов, передаваемых                      из бюджета Республики Крым бюджету городского округа Симферополь (уведомления Министерства финансов Республики Крым от 22.09.2022 №823/29, № 823/37, от 27.09.2022 №808/1086, от 20.10.2022 №852/58) в общей сумме  7 602,32602 тыс.руб.;</w:t>
      </w:r>
    </w:p>
    <w:p>
      <w:pPr>
        <w:pStyle w:val="Normal"/>
        <w:widowControl w:val="false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я объема прочих безвозмездных поступлений прочих безвозмездных поступлений в бюджеты городских округов (собственные средства бюджета)  сумме +500,0 тыс.руб., в связи с поступившим обращением о добровольном пожертвовании. </w:t>
      </w:r>
    </w:p>
    <w:p>
      <w:pPr>
        <w:pStyle w:val="Normal"/>
        <w:widowControl w:val="false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объема доходов бюджетов городских округов от возврата бюджетными учреждениями остатков субсидий прошлых лет (собственные средства бюджета муниципального образования) (собственные средства бюджета) в сумме +3 053,33601 тыс.руб., в связи с фактическим поступлением.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ено перераспределение бюджетных ассигнований между главными распорядителями бюджетных средств на 2022, 2023 и 2024 годы без изменения общей суммы объема расходов бюджета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Style35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 пунктам 4.1.11, 4.1.12 и 4.8.2 Пояснительной записки</w:t>
      </w:r>
      <w:r>
        <w:rPr>
          <w:sz w:val="28"/>
          <w:szCs w:val="28"/>
        </w:rPr>
        <w:t xml:space="preserve"> КСП обращает внимание на неверное определение главного распорядителя бюджетных средств при внесении изменений в сводную бюджетную роспись и решение о бюджете в связи с выделением дополнительных бюджетных ассигнований на выполнение решений судебных инстанций. Так, по п. 4.1.11, п.4.1.12 и п.4.8.2 Пояснительной записки предоставлены ассигнования Администрации города Симферополя и Департаменту городского хозяйства на оплату расходов по решениям судов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сумме 247,98920 тыс. руб. по иску Бауэра А.Д. к Администрации города Симферополя (дело №2-321/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умме 26,09220 по иску Кушпрака О.В. к Администрации города Симферополя (дело №02-007/16/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умме 196,200 по иску Смирновой В.Н. к Департаменту городского хозяйства (дело №2-114/202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уть спора по указанным делам - возмещение вреда, причиненного действиями (бездействиями) органов местного самоуправления предусмотренное ст. 1069 ГК РФ, согласно которой вред возмещается за счет казны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гражданину в результате незаконных действий (бездействия) за счет казны муниципального образования, а не за счет главного распорядителя бюджетных средств, установлено также ст. 242.2 Б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ункту 4.3.1. 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сокращение бюджетных ассигнований в сумме 326,417 тыс.руб. по КБК 904 1105 9400000120 (Расходы на выплаты по оплате труда в рамках непрограммных расходов "МКУ Централизованная бухгалтерия учреждений молодежи, спорта и туризма") </w:t>
      </w:r>
      <w:r>
        <w:rPr>
          <w:rFonts w:cs="Times New Roman" w:ascii="Times New Roman" w:hAnsi="Times New Roman"/>
          <w:b/>
          <w:sz w:val="28"/>
          <w:szCs w:val="28"/>
        </w:rPr>
        <w:t>в связи с сокращением с 01.11.2022  3-х штатных единиц</w:t>
      </w:r>
      <w:r>
        <w:rPr>
          <w:rFonts w:cs="Times New Roman" w:ascii="Times New Roman" w:hAnsi="Times New Roman"/>
          <w:sz w:val="28"/>
          <w:szCs w:val="28"/>
        </w:rPr>
        <w:t xml:space="preserve"> (ведущего бухгалтера) на основании постановления администрации города Симферополя от 28.10.2022 №5734 «О внесении изменений в постановление Администрации города Симферополя Республики Крым от16.12.2014 №17 «О создании муниципального казенного учреждения «Централизованная бухгалтерия учреждений молодежи, спорта и туризма» Администрации города Симферополя и об отмене постановления Администрации Симферополя Республики Крым от 26.10.2022 №5644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окращение с 01.11.2022г. штатных единиц на основании постановления администрации от 28.10.2022, изданного лишь на 2 рабочих дня ранее, может повлечь нарушение норм трудового законодательства, в связи с несоблюдением срока предупреждения о сокращении, и как следствие, дополнительные и неэффективные расходы местного бюджета.</w:t>
      </w:r>
    </w:p>
    <w:p>
      <w:pPr>
        <w:pStyle w:val="Style35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 пункту 4.6.3. Пояснительной записки планируется </w:t>
      </w:r>
      <w:r>
        <w:rPr>
          <w:sz w:val="28"/>
          <w:szCs w:val="28"/>
        </w:rPr>
        <w:t>увеличение бюджетных ассигнований по КБК 907 0113 9Б00000120 (Расходы на выплаты по оплате труда в рамках непрограммных расходов на функционирование МКУ "Центр учета и отчетности" муниципального образования городской округ Симферополь Республики Крым) в сумме 217,6 тыс.руб. в связи с увеличением предельной штатной численности на 2 шт.ед. за счет сокращения в МКУ «Централизованная бухгалтерия учреждений молодежи, спорта и туризма».</w:t>
      </w:r>
    </w:p>
    <w:p>
      <w:pPr>
        <w:pStyle w:val="Style35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в настоящее время Центром учета и отчетности обслуживается 7 учреждений при штатной численности 21,5 ед., а указанной Централизованной бухгалтерией – 8  учреждений, а также осуществляется финансовое обеспечение и учет мероприятий по 3-м муниципальным программам в сфере молодежной политики (оздоровление), спорта (годовой календарный план спортмероприятий) и туризма при 10,5 ед.</w:t>
      </w:r>
    </w:p>
    <w:p>
      <w:pPr>
        <w:pStyle w:val="Style35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аем внимание, что соответствующее сокращение должностей, наделенных функциями, связанными с ведением учета, при передаче полномочий обслуживаемыми учреждениями не осуществлялось, управленческое </w:t>
      </w:r>
      <w:r>
        <w:rPr>
          <w:b/>
          <w:sz w:val="28"/>
          <w:szCs w:val="28"/>
        </w:rPr>
        <w:t xml:space="preserve">решение о создании Центра учета и отчетности не привело к  обеспечению результативного и эффективного использования бюджетных сред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унктам 4.5.2., 4.5.3., 4.5.4. Пояснительной за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Департаменту капитального строительства Администрации города Симферополя Республики Крым (далее – ДКС) в результате анализа планируемых бюджетных ассигнований следует отмети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ем внимание на необходимость внесения изменений в Распоряжения Главы Республики Крым «Об определении единственного исполнителя» в части предельных сроков, на которые заключаются Контракты по объектам: «Капитальный  ремонт  МБДОУ  № 53 «Русалочка»    Республика    Крым, г.   Симферополь,   ул.   Сельвинского, 71/пер. Лиственный, 32», «Капитальный ремонт МБДОУ №95 "Звоночек" Республика Крым, г. Симферополь, ул. Гражданская, 63 Б», «Капитальный ремонт МБОУ «Средняя общеобразовательная школа №18» муниципального образования городской округ Симферополь Республики Крым  г.Симферополь, ул.Ростовская, д.16" (основная школа)», «Капитальный ремонт МБОУ «СОШ - детский сад "Лингвист"» Республика Крым, г. Симферополь, ул.Крымских Партизан, 15», «Реконструкция МБДОУ №75 «Золотая рыбка» ул. Радищева, 80 г. Симферополь (в т.ч. Техническое заключение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ункту 4.8.5. Пояснительной записки перераспреде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с КБК 909 0409 3040300590 611 (Расходы на обеспечение деятельности, в том числе оказание услуг, выполнение работ МБУ Город в сфере дорожного хозяйства) в сумме -677,320 тыс.руб. на КБК                              909 0409 9940091100 612 (Расходы на выполнение решений судебных инстанций, вступивших в законную силу) в сумме +677,320 тыс.руб.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мировых судей о взыскании административных штраф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Департаменту городского хозяйства следует учесть требования пункта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от 13.12.2017 № 4633 (с изменениями и дополнениями), которым предусмотрено, что «сокращение объема субсидии, предоставленной на выполнение муниципального задания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муниципального образования городской округ Симферополь Республики Крым» является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несения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муниципальное задание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ункту 4.8.7. Пояснительной запис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, планируется увеличение ассигнований по КБК 909 0409 3040300590 610 (Расходы на обеспечение деятельности, в том числе оказание услуг, выполнение работ                 МБУ Город в сфере дорожного хозяйства) в сумме +4 489,36634 тыс.руб.                   на выполнение работ по мероприятию "Работы по содержанию автомобильных дорог и (или) искусственных сооружений - 4-й этап (устранение деформаций и повреждений дорожных покрытий) - 3088 м.кв."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в предоставленном проекте муниципального задания данная работа включена отдельной строкой в раздел «Услуги сторонних организаций»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Порядком №4633 не предусмотрена передача выполнения части своего муниципального задания сторонним организациям. Установленная форма муниципального задания согласно приложению 1 к Порядку № 4633 также не предусматривает включение показателей, характеризующих содержание работы, выполнение которой будет осуществляться иными организациям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ие в муниципальное задание дополнительных строк, связанных с оказанием услуг сторонними организациями, а не работниками МБУ, свидетельствует о несоблюдении формы, установленной Приложением №1 к Порядку №4633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формированное с нарушением Порядка №4633 муниципальное задание приведет к двойному финансированию МБУ «Город»: выплате заработной платы работникам учреждения и оплате сторонним организациям за выполнение аналогичной работы, т.е. к неэффективному расходованию бюджетных средств.</w:t>
      </w:r>
    </w:p>
    <w:p>
      <w:pPr>
        <w:pStyle w:val="Style86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zh-CN"/>
        </w:rPr>
        <w:t>Кроме того, если бюджетное учреждение (МБУ «Город») передает выполнение части своего муниципального задания другим организациям (аутсорсинг), оно начинает не выполнять виды деятельности, предусмотренные учредительными документами, а организует предоставление услуг, являющихся муниципальной нуждой, что является функцией структурного подразделения Администрации города Симферополя, а именно: ДГХ.</w:t>
      </w:r>
    </w:p>
    <w:p>
      <w:pPr>
        <w:pStyle w:val="Style86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В нарушение пункта 19 Порядка № 463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zh-CN"/>
        </w:rPr>
        <w:t xml:space="preserve"> объемы финансового обеспечения выполнения муниципального задания, в том числе на оказание услуг сторонних организаций, рассчитаны без определения нормативных затрат, связанных с выполнением соответствующих видов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ормированное таким образом муниципальное задание приведет к нарушению пунктов 5, 6, 8, 9, 19, 33 Порядка № 4633, </w:t>
      </w:r>
      <w:r>
        <w:rPr>
          <w:rFonts w:cs="Times New Roman" w:ascii="Times New Roman" w:hAnsi="Times New Roman"/>
          <w:bCs/>
          <w:sz w:val="28"/>
          <w:szCs w:val="28"/>
        </w:rPr>
        <w:t>а также не соблюдению в полном объеме формы, установленной Приложением 1 к Порядку № 4633 и следовательно, к административному правонару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ункту 4.8.8. Пояснительной записки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яются бюджетные ассигнования с КБК 909 0503 3090400590 611 (Расходы на обеспечение деятельности, в том числе оказание услуг, выполнение работ МБУ Город) в сумме -10 432,0 тыс.руб. на КБК 909 0409 3040300590 611 (Расходы на обеспечение деятельности, в том числе оказание услуг, выполнение работ МБУ Город в сфере дорожного хозяйства) в сумме +10 432,0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тметить, что формулировка в данном пункте: «в связи с необходимостью оплаты труда работников МБУ "Город" за выполненные работы на улично-дорожной сети муниципального образования в 1 полугодии 2022 года, согласно поручений департамента городского хозяйства администрации города…» свидетельствует о наличии задолженности по оплате труда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о нарушении норм бюджетного законод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.78.1 БК РФ),  в соответствии с которыми субсидия предоставляется на основании соглашения, имеющим условие: «</w:t>
      </w:r>
      <w:r>
        <w:rPr>
          <w:rStyle w:val="31"/>
          <w:rFonts w:eastAsia="Arial Unicode MS"/>
          <w:sz w:val="28"/>
          <w:szCs w:val="28"/>
        </w:rPr>
        <w:t xml:space="preserve">Осуществлять использование Субсидии в целях оказания муниципальных услуг (выполнения работ) </w:t>
      </w:r>
      <w:r>
        <w:rPr>
          <w:rStyle w:val="31"/>
          <w:rFonts w:eastAsia="Arial Unicode MS"/>
          <w:b/>
          <w:sz w:val="28"/>
          <w:szCs w:val="28"/>
        </w:rPr>
        <w:t xml:space="preserve">в соответствии с требованиями </w:t>
      </w:r>
      <w:r>
        <w:rPr>
          <w:rStyle w:val="31"/>
          <w:rFonts w:eastAsia="Arial Unicode MS"/>
          <w:sz w:val="28"/>
          <w:szCs w:val="28"/>
        </w:rPr>
        <w:t>к качеству</w:t>
      </w:r>
      <w:r>
        <w:rPr>
          <w:rStyle w:val="31"/>
          <w:rFonts w:eastAsia="Arial Unicode MS"/>
          <w:b/>
          <w:sz w:val="28"/>
          <w:szCs w:val="28"/>
        </w:rPr>
        <w:t xml:space="preserve"> и (или) объему (содержанию)</w:t>
      </w:r>
      <w:r>
        <w:rPr>
          <w:rStyle w:val="31"/>
          <w:rFonts w:eastAsia="Arial Unicode MS"/>
          <w:sz w:val="28"/>
          <w:szCs w:val="28"/>
        </w:rPr>
        <w:t>, порядку оказания муниципальных услуг (выполнения работ), определенными в муниципальном задани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тмечаем, в связи с необходимост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Департаменту финансов Администрации необходимо учесть указанное в дальнейшей работе.</w:t>
      </w:r>
    </w:p>
    <w:p>
      <w:pPr>
        <w:pStyle w:val="Style35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35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0:00Z</dcterms:created>
  <dc:creator>НПП "Гарант-Сервис"</dc:creator>
  <dc:description/>
  <cp:keywords/>
  <dc:language>en-US</dc:language>
  <cp:lastModifiedBy>Пользователь</cp:lastModifiedBy>
  <cp:lastPrinted>2022-11-25T10:06:00Z</cp:lastPrinted>
  <dcterms:modified xsi:type="dcterms:W3CDTF">2022-12-09T07:59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